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AISONDETRE ROSSIGNO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VALERIE AIZEN LANDIER - 56540 LE CROIST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 (0,4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AISONDETRE ROSSIGNO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VALERIE AIZEN LANDIER - 56540 LE CROIST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 (0,4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NARCOS I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FAIR PLAY I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MA POMME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GEMIN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TANA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IL PLEUT BERGERE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ROQUE MADAME 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TENOR DE LA CO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DEMI LU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SHIKAMPUR (IE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EST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NARCOS II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6 </w:t>
            </w:r>
            <w:r>
              <w:rPr>
                <w:b w:val="false"/>
                <w:spacing w:val="-4"/>
                <w:sz w:val="17"/>
              </w:rPr>
              <w:t xml:space="preserve">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9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WIST DU VALON </w:t>
            </w:r>
            <w:r>
              <w:rPr>
                <w:b w:val="false"/>
                <w:sz w:val="14"/>
              </w:rPr>
              <w:t xml:space="preserve">m., al bru, de GENTILLESSE par STARTER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9 </w:t>
            </w:r>
            <w:r>
              <w:rPr>
                <w:b w:val="false"/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LANE DU PLESSIS </w:t>
            </w:r>
            <w:r>
              <w:rPr>
                <w:b w:val="false"/>
                <w:sz w:val="14"/>
              </w:rPr>
              <w:t xml:space="preserve">f., alezan, de BOURREE par NICKEL (*aa*)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2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5 </w:t>
            </w:r>
            <w:r>
              <w:rPr>
                <w:b w:val="false"/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6 prod., BSO +22 (0,6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MOUR BAI </w:t>
            </w:r>
            <w:r>
              <w:rPr>
                <w:b w:val="false"/>
                <w:sz w:val="14"/>
              </w:rPr>
              <w:t xml:space="preserve">h., bai, de PRUNE DU BOSC par DUC DE FERCE (ps) </w:t>
            </w:r>
            <w:bookmarkStart w:id="29" w:name="SP3"/>
            <w:r>
              <w:rPr>
                <w:vanish/>
                <w:color w:val="FF0000"/>
                <w:sz w:val="14"/>
              </w:rPr>
              <w:t xml:space="preserve"> 12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3 </w:t>
            </w:r>
            <w:r>
              <w:rPr>
                <w:b w:val="false"/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RBAIN DU MONNAI </w:t>
            </w:r>
            <w:r>
              <w:rPr>
                <w:b w:val="false"/>
                <w:sz w:val="14"/>
              </w:rPr>
              <w:t xml:space="preserve">m., bai, de ELECTRE II par MONCEAUX (ps) </w:t>
            </w:r>
            <w:bookmarkStart w:id="30" w:name="SP4"/>
            <w:r>
              <w:rPr>
                <w:vanish/>
                <w:color w:val="FF0000"/>
                <w:sz w:val="14"/>
              </w:rPr>
              <w:t xml:space="preserve"> 124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4 </w:t>
            </w:r>
            <w:r>
              <w:rPr>
                <w:b w:val="false"/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CC +13 (0,6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ENUS DU PLESSIS </w:t>
            </w:r>
            <w:r>
              <w:rPr>
                <w:b w:val="false"/>
                <w:sz w:val="14"/>
              </w:rPr>
              <w:t xml:space="preserve">f., bai, de BOURREE par NICKEL (*aa*) </w:t>
            </w:r>
            <w:bookmarkStart w:id="31" w:name="SP5"/>
            <w:r>
              <w:rPr>
                <w:vanish/>
                <w:color w:val="FF0000"/>
                <w:sz w:val="14"/>
              </w:rPr>
              <w:t xml:space="preserve"> 12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6 prod., BSO +22 (0,6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IKING DU TILLARD </w:t>
            </w:r>
            <w:r>
              <w:rPr>
                <w:b w:val="false"/>
                <w:sz w:val="14"/>
              </w:rPr>
              <w:t xml:space="preserve">h., alezan, de QUANAGRA par GALOUBET A </w:t>
            </w:r>
            <w:bookmarkStart w:id="32" w:name="SP6"/>
            <w:r>
              <w:rPr>
                <w:vanish/>
                <w:color w:val="FF0000"/>
                <w:sz w:val="14"/>
              </w:rPr>
              <w:t xml:space="preserve"> 135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85 </w:t>
            </w:r>
            <w:r>
              <w:rPr>
                <w:b w:val="false"/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NISETTE BRECEENNE </w:t>
            </w:r>
            <w:r>
              <w:rPr>
                <w:b w:val="false"/>
                <w:sz w:val="14"/>
              </w:rPr>
              <w:t xml:space="preserve">f., alezan, de ORANGE BRECEENNE par IRIS LANDAI </w:t>
            </w:r>
            <w:bookmarkStart w:id="33" w:name="SP7"/>
            <w:r>
              <w:rPr>
                <w:vanish/>
                <w:color w:val="FF0000"/>
                <w:sz w:val="14"/>
              </w:rPr>
              <w:t xml:space="preserve"> 12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5 prod., BSO +18 (0,6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DJI D'EVORDES </w:t>
            </w:r>
            <w:r>
              <w:rPr>
                <w:b w:val="false"/>
                <w:sz w:val="14"/>
              </w:rPr>
              <w:t xml:space="preserve">f., alezan, de RABOTINE par HEROS DE CAVRON </w:t>
            </w:r>
            <w:bookmarkStart w:id="34" w:name="SP8"/>
            <w:r>
              <w:rPr>
                <w:vanish/>
                <w:color w:val="FF0000"/>
                <w:sz w:val="14"/>
              </w:rPr>
              <w:t xml:space="preserve"> 121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1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0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LADIUS </w:t>
            </w:r>
            <w:r>
              <w:rPr>
                <w:b w:val="false"/>
                <w:sz w:val="14"/>
              </w:rPr>
              <w:t xml:space="preserve">m., bai, de TOPAZE par URIEL </w:t>
            </w:r>
            <w:bookmarkStart w:id="35" w:name="SP9"/>
            <w:r>
              <w:rPr>
                <w:vanish/>
                <w:color w:val="FF0000"/>
                <w:sz w:val="14"/>
              </w:rPr>
              <w:t xml:space="preserve"> 123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3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8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6" w:name="PV1"/>
      <w:bookmarkStart w:id="37" w:name="PV2"/>
      <w:bookmarkStart w:id="38" w:name="PV1"/>
      <w:bookmarkStart w:id="39" w:name="PV2"/>
      <w:bookmarkEnd w:id="38"/>
      <w:bookmarkEnd w:id="3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0" w:name="NaissPM"/>
            <w:bookmarkEnd w:id="40"/>
            <w:r>
              <w:rPr>
                <w:b w:val="false"/>
                <w:sz w:val="20"/>
              </w:rPr>
              <w:t xml:space="preserve">, Naisseur : M. JEAN-CLAUDE MEYER - 14111 LOUV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1" w:name="ANPM"/>
            <w:bookmarkEnd w:id="41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2" w:name="nmPM"/>
            <w:bookmarkEnd w:id="42"/>
            <w:r>
              <w:rPr>
                <w:sz w:val="17"/>
              </w:rPr>
              <w:t xml:space="preserve">CROQUE MADAME II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0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CC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3" w:name="ProdPM"/>
            <w:bookmarkEnd w:id="43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ZART DES CLOTINS </w:t>
            </w:r>
            <w:r>
              <w:rPr>
                <w:b w:val="false"/>
                <w:sz w:val="14"/>
              </w:rPr>
              <w:t xml:space="preserve">h., bai f., par HAND IN GLOVE (US) (ps) </w:t>
            </w:r>
            <w:bookmarkStart w:id="44" w:name="SP10"/>
            <w:r>
              <w:rPr>
                <w:vanish/>
                <w:color w:val="FF0000"/>
                <w:sz w:val="14"/>
              </w:rPr>
              <w:t xml:space="preserve"> 169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25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CE GIRL DES CLOTINS </w:t>
            </w:r>
            <w:r>
              <w:rPr>
                <w:b w:val="false"/>
                <w:sz w:val="14"/>
              </w:rPr>
              <w:t xml:space="preserve">f., noipan, par ROYAL FEU </w:t>
            </w:r>
            <w:bookmarkStart w:id="45" w:name="SP11"/>
            <w:r>
              <w:rPr>
                <w:vanish/>
                <w:color w:val="FF0000"/>
                <w:sz w:val="14"/>
              </w:rPr>
              <w:t xml:space="preserve"> 142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2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STIGE DES CLOTINS </w:t>
            </w:r>
            <w:r>
              <w:rPr>
                <w:b w:val="false"/>
                <w:sz w:val="14"/>
              </w:rPr>
              <w:t xml:space="preserve">h., bai, par ROBIN Z (DE) (han) </w:t>
            </w:r>
            <w:bookmarkStart w:id="46" w:name="SP12"/>
            <w:r>
              <w:rPr>
                <w:vanish/>
                <w:color w:val="800000"/>
                <w:sz w:val="14"/>
              </w:rPr>
              <w:t xml:space="preserve"> 107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PRICE DES CLOTINS </w:t>
            </w:r>
            <w:r>
              <w:rPr>
                <w:b w:val="false"/>
                <w:sz w:val="14"/>
              </w:rPr>
              <w:t xml:space="preserve">f., noipan, par NARCOS II </w:t>
            </w:r>
            <w:bookmarkStart w:id="47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ISONDETRE ROSSIGNOL </w:t>
            </w:r>
            <w:r>
              <w:rPr>
                <w:b w:val="false"/>
                <w:sz w:val="14"/>
              </w:rPr>
              <w:t>(Voir ci-dessus)</w:t>
            </w:r>
            <w:bookmarkStart w:id="48" w:name="SP14"/>
            <w:r>
              <w:rPr>
                <w:vanish/>
                <w:color w:val="800000"/>
                <w:sz w:val="14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HIVA DE ROSSIGNOL </w:t>
            </w:r>
            <w:r>
              <w:rPr>
                <w:b w:val="false"/>
                <w:sz w:val="14"/>
              </w:rPr>
              <w:t xml:space="preserve">f., (sfb) alezan, par CROWN Z (BE) (z) </w:t>
            </w:r>
            <w:bookmarkStart w:id="49" w:name="SP15"/>
            <w:r>
              <w:rPr>
                <w:vanish/>
                <w:color w:val="800000"/>
                <w:sz w:val="14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0" w:name="PV2"/>
      <w:bookmarkStart w:id="51" w:name="PV3"/>
      <w:bookmarkStart w:id="52" w:name="PV2"/>
      <w:bookmarkStart w:id="53" w:name="PV3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DM"/>
            <w:bookmarkEnd w:id="5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DM"/>
            <w:bookmarkEnd w:id="55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DM"/>
            <w:bookmarkEnd w:id="56"/>
            <w:r>
              <w:rPr>
                <w:sz w:val="17"/>
              </w:rPr>
              <w:t xml:space="preserve">DEMI LUNE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DM"/>
            <w:bookmarkEnd w:id="57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MME DES AULNES </w:t>
            </w:r>
            <w:r>
              <w:rPr>
                <w:sz w:val="14"/>
              </w:rPr>
              <w:t xml:space="preserve">m., al bru, par SANS SOUCI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TEOR DES AULNES </w:t>
            </w:r>
            <w:r>
              <w:rPr>
                <w:sz w:val="14"/>
              </w:rPr>
              <w:t xml:space="preserve">h., bai, par GAYSSIRE FLEURY NOREN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DIR DES AULNES </w:t>
            </w:r>
            <w:r>
              <w:rPr>
                <w:sz w:val="14"/>
              </w:rPr>
              <w:t xml:space="preserve">m., alezan, par GAYSSIRE FLEURY NOREN 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BELE DES AULNES </w:t>
            </w:r>
            <w:r>
              <w:rPr>
                <w:sz w:val="14"/>
              </w:rPr>
              <w:t xml:space="preserve">f., alezan, par INCITATUS </w:t>
            </w:r>
            <w:bookmarkStart w:id="61" w:name="SP19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BSINTHE'JAC </w:t>
            </w:r>
            <w:r>
              <w:rPr>
                <w:sz w:val="14"/>
              </w:rPr>
              <w:t xml:space="preserve">f., alezan, par PERSAN II 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8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UBELE DES AULNES </w:t>
            </w:r>
            <w:r>
              <w:rPr>
                <w:sz w:val="14"/>
              </w:rPr>
              <w:t xml:space="preserve">f., bai, par KAYACK </w:t>
            </w:r>
            <w:bookmarkStart w:id="63" w:name="SP2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LING DE TAMARIS </w:t>
            </w:r>
            <w:r>
              <w:rPr>
                <w:sz w:val="14"/>
              </w:rPr>
              <w:t xml:space="preserve">f., bai, par LE PLANTERO </w:t>
            </w:r>
            <w:bookmarkStart w:id="64" w:name="SP22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ADES DE TAMARIS </w:t>
            </w:r>
            <w:r>
              <w:rPr>
                <w:sz w:val="14"/>
              </w:rPr>
              <w:t xml:space="preserve">f., alezan, par AUBRILLO </w:t>
            </w:r>
            <w:bookmarkStart w:id="65" w:name="SP23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O 105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IT SOUALA </w:t>
            </w:r>
            <w:r>
              <w:rPr>
                <w:sz w:val="14"/>
              </w:rPr>
              <w:t xml:space="preserve">f., alezan, par MATADOR DU BOIS </w:t>
            </w:r>
            <w:bookmarkStart w:id="66" w:name="SP28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DR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TASIA MAROCAINE </w:t>
            </w:r>
            <w:r>
              <w:rPr>
                <w:sz w:val="14"/>
              </w:rPr>
              <w:t xml:space="preserve">f., alezan, par NATIF DE CORDAY </w:t>
            </w:r>
            <w:bookmarkStart w:id="67" w:name="SP29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AN II </w:t>
            </w:r>
            <w:r>
              <w:rPr>
                <w:sz w:val="14"/>
              </w:rPr>
              <w:t xml:space="preserve">h., bai, par IN CHALA A </w:t>
            </w:r>
            <w:bookmarkStart w:id="68" w:name="SP30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OQUE MADAME II </w:t>
            </w:r>
            <w:r>
              <w:rPr>
                <w:sz w:val="14"/>
              </w:rPr>
              <w:t>(Voir ci-dessus)</w:t>
            </w:r>
            <w:bookmarkStart w:id="69" w:name="SP32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 LUNE </w:t>
            </w:r>
            <w:r>
              <w:rPr>
                <w:sz w:val="14"/>
              </w:rPr>
              <w:t xml:space="preserve">f., alezan, par TENOR DE LA COUR </w:t>
            </w:r>
            <w:bookmarkStart w:id="70" w:name="SP3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LAND DE BERT </w:t>
            </w:r>
            <w:r>
              <w:rPr>
                <w:sz w:val="14"/>
              </w:rPr>
              <w:t xml:space="preserve">h., alezan, par CRISTAL PLATIERE </w:t>
            </w:r>
            <w:bookmarkStart w:id="71" w:name="SP34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NA DE BERT </w:t>
            </w:r>
            <w:r>
              <w:rPr>
                <w:sz w:val="14"/>
              </w:rPr>
              <w:t xml:space="preserve">h., bai, par STEW BOY </w:t>
            </w:r>
            <w:bookmarkStart w:id="72" w:name="SP35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GUELEN DE BERT </w:t>
            </w:r>
            <w:r>
              <w:rPr>
                <w:sz w:val="14"/>
              </w:rPr>
              <w:t xml:space="preserve">f., alezan, par VENEUR D'ETENCLIN </w:t>
            </w:r>
            <w:bookmarkStart w:id="73" w:name="SP3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TANA DE BERT </w:t>
            </w:r>
            <w:r>
              <w:rPr>
                <w:sz w:val="14"/>
              </w:rPr>
              <w:t xml:space="preserve">h., rouan, par FLUSH </w:t>
            </w:r>
            <w:bookmarkStart w:id="74" w:name="SP37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MEROL DE BERT </w:t>
            </w:r>
            <w:r>
              <w:rPr>
                <w:sz w:val="14"/>
              </w:rPr>
              <w:t xml:space="preserve">h., alezan, par TARZAN DE BEAULIEU </w:t>
            </w:r>
            <w:bookmarkStart w:id="75" w:name="SP39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6" w:name="PV3"/>
      <w:bookmarkStart w:id="77" w:name="PV4"/>
      <w:bookmarkStart w:id="78" w:name="PV3"/>
      <w:bookmarkStart w:id="79" w:name="PV4"/>
      <w:bookmarkEnd w:id="78"/>
      <w:bookmarkEnd w:id="7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0" w:name="NaissTM"/>
            <w:bookmarkEnd w:id="8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1" w:name="ANTM"/>
            <w:bookmarkEnd w:id="81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2" w:name="NmTM"/>
            <w:bookmarkEnd w:id="82"/>
            <w:r>
              <w:rPr>
                <w:sz w:val="17"/>
              </w:rPr>
              <w:t xml:space="preserve">VESTA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3" w:name="ProdTM"/>
            <w:bookmarkEnd w:id="83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MI LUNE </w:t>
            </w:r>
            <w:r>
              <w:rPr>
                <w:sz w:val="14"/>
              </w:rPr>
              <w:t>(Voir ci-dessus)</w:t>
            </w:r>
            <w:bookmarkStart w:id="84" w:name="SP4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N IV </w:t>
            </w:r>
            <w:r>
              <w:rPr>
                <w:sz w:val="14"/>
              </w:rPr>
              <w:t xml:space="preserve">m., alezan, par SHIKAMPUR (IE) (ps) </w:t>
            </w:r>
            <w:bookmarkStart w:id="85" w:name="SP41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6 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GARO V </w:t>
            </w:r>
            <w:r>
              <w:rPr>
                <w:sz w:val="14"/>
              </w:rPr>
              <w:t xml:space="preserve">h., bai, par GALOPIN VI (ps) </w:t>
            </w:r>
            <w:bookmarkStart w:id="86" w:name="SP42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NCOURT </w:t>
            </w:r>
            <w:r>
              <w:rPr>
                <w:sz w:val="14"/>
              </w:rPr>
              <w:t xml:space="preserve">h., alezan, par BRILLOSO </w:t>
            </w:r>
            <w:bookmarkStart w:id="87" w:name="SP43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5 (197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STIA </w:t>
            </w:r>
            <w:r>
              <w:rPr>
                <w:sz w:val="14"/>
              </w:rPr>
              <w:t xml:space="preserve">f., alezan, par BRILLOSO </w:t>
            </w:r>
            <w:bookmarkStart w:id="88" w:name="SP44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7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8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NEQUIN </w:t>
            </w:r>
            <w:r>
              <w:rPr>
                <w:sz w:val="14"/>
              </w:rPr>
              <w:t xml:space="preserve">m., alezan, par ARLEQUIN (*aa*) </w:t>
            </w:r>
            <w:bookmarkStart w:id="89" w:name="SP45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TURNE DU GAZIN </w:t>
            </w:r>
            <w:r>
              <w:rPr>
                <w:sz w:val="14"/>
              </w:rPr>
              <w:t xml:space="preserve">f., alezan, par NOBEL V </w:t>
            </w:r>
            <w:bookmarkStart w:id="90" w:name="SP46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LISMAN DU GAZIN </w:t>
            </w:r>
            <w:r>
              <w:rPr>
                <w:sz w:val="14"/>
              </w:rPr>
              <w:t xml:space="preserve">h., alezan, par NOBEL V </w:t>
            </w:r>
            <w:bookmarkStart w:id="91" w:name="SP47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YLLE P </w:t>
            </w:r>
            <w:r>
              <w:rPr>
                <w:sz w:val="14"/>
              </w:rPr>
              <w:t xml:space="preserve">f., bai f., par URTOIS (aa) </w:t>
            </w:r>
            <w:bookmarkStart w:id="92" w:name="SP48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INTJACQUES </w:t>
            </w:r>
            <w:r>
              <w:rPr>
                <w:sz w:val="14"/>
              </w:rPr>
              <w:t xml:space="preserve">h., bai, par JABAD </w:t>
            </w:r>
            <w:bookmarkStart w:id="93" w:name="SP49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CQUES DE MAUPAS </w:t>
            </w:r>
            <w:r>
              <w:rPr>
                <w:sz w:val="14"/>
              </w:rPr>
              <w:t xml:space="preserve">h., alezan, par JABAD </w:t>
            </w:r>
            <w:bookmarkStart w:id="94" w:name="SP50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AQUES DE MAUPAS </w:t>
            </w:r>
            <w:r>
              <w:rPr>
                <w:sz w:val="14"/>
              </w:rPr>
              <w:t xml:space="preserve">m., alezan, par JABAD </w:t>
            </w:r>
            <w:bookmarkStart w:id="95" w:name="SP51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ANDE DU MAUPAS </w:t>
            </w:r>
            <w:r>
              <w:rPr>
                <w:sz w:val="14"/>
              </w:rPr>
              <w:t xml:space="preserve">f., bai br, par O MALLEY </w:t>
            </w:r>
            <w:bookmarkStart w:id="96" w:name="SP5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IDOU DU MAUPAS </w:t>
            </w:r>
            <w:r>
              <w:rPr>
                <w:sz w:val="14"/>
              </w:rPr>
              <w:t xml:space="preserve">h., alezan, par O MALLEY </w:t>
            </w:r>
            <w:bookmarkStart w:id="97" w:name="SP53"/>
            <w:r>
              <w:rPr>
                <w:b/>
                <w:vanish/>
                <w:color w:val="800000"/>
                <w:sz w:val="14"/>
              </w:rPr>
              <w:t xml:space="preserve"> 8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LING DE MAUPAS </w:t>
            </w:r>
            <w:r>
              <w:rPr>
                <w:sz w:val="14"/>
              </w:rPr>
              <w:t xml:space="preserve">f., alezan, par OU VAS TU III </w:t>
            </w:r>
            <w:bookmarkStart w:id="98" w:name="SP54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O 11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U MAUPAS </w:t>
            </w:r>
            <w:r>
              <w:rPr>
                <w:sz w:val="14"/>
              </w:rPr>
              <w:t xml:space="preserve">h., alezan, par VALLON DU QUESNAY </w:t>
            </w:r>
            <w:bookmarkStart w:id="99" w:name="SP55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0" w:name="PV4"/>
      <w:bookmarkStart w:id="101" w:name="NbPages"/>
      <w:bookmarkEnd w:id="10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7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7:00Z</dcterms:modified>
  <cp:revision>3</cp:revision>
  <dc:subject/>
  <dc:title>VENEUR D'ETENCLIN</dc:title>
</cp:coreProperties>
</file>